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 SIA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ircolo Auser di Vicenza è un'associazione di volontariato attiva in città dal 1989.</w:t>
      </w:r>
    </w:p>
    <w:p>
      <w:pPr>
        <w:pStyle w:val="Normal"/>
        <w:jc w:val="both"/>
        <w:rPr/>
      </w:pPr>
      <w:r>
        <w:rPr/>
        <w:t>Ha come obiettivo principale l'aiuto alla parte più debole della cittadinanza e la promozione di attività di interesse culturale per un aggiornamento permanente della popolazione adulta.</w:t>
      </w:r>
    </w:p>
    <w:p>
      <w:pPr>
        <w:pStyle w:val="Normal"/>
        <w:jc w:val="both"/>
        <w:rPr/>
      </w:pPr>
      <w:r>
        <w:rPr/>
        <w:t>Si fonda sul principio che l'incontro di convinzioni e idee diverse sia di arricchimento alla crescita di ogni cittadino e al miglioramento delle relazioni interpersonali.</w:t>
      </w:r>
    </w:p>
    <w:p>
      <w:pPr>
        <w:pStyle w:val="Normal"/>
        <w:jc w:val="both"/>
        <w:rPr/>
      </w:pPr>
      <w:r>
        <w:rPr/>
        <w:t>Per questo il Circolo Auser si rivolge, indistintamente, a tutta la cittadinanza, con particolare attenzione all'invecchiamento attivo e favorendo, per quanto possibile, forme di aiuto per persone anziane in difficoltà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 nostre attivit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cultur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 Circolo Auser di Vicenza da oltre 30 anni promuove un'azione culturale tesa all'aggiornamento permanente degli adulti, attraverso cicli di conferenze settimanali di alto livello qualitativo e di interesse sociale.</w:t>
      </w:r>
    </w:p>
    <w:p>
      <w:pPr>
        <w:pStyle w:val="Normal"/>
        <w:jc w:val="both"/>
        <w:rPr/>
      </w:pPr>
      <w:r>
        <w:rPr/>
        <w:t>Ogni anno viene proposto un tema specifico intorno a cui sviluppare un dibattito letterario, artistico, filosofico, storico e scientifico che coinvolga l'auditorio anche con consigli di lettura e di vita.</w:t>
      </w:r>
    </w:p>
    <w:p>
      <w:pPr>
        <w:pStyle w:val="Normal"/>
        <w:jc w:val="both"/>
        <w:rPr/>
      </w:pPr>
      <w:r>
        <w:rPr/>
        <w:t>A questo scopo, alcune conferenze sono dedicate ad aspetti pratici della vita degli anziani, riguardanti i loro rapporti in famiglia, la salute, il benessere e la sicurezza.</w:t>
      </w:r>
    </w:p>
    <w:p>
      <w:pPr>
        <w:pStyle w:val="Normal"/>
        <w:jc w:val="both"/>
        <w:rPr/>
      </w:pPr>
      <w:r>
        <w:rPr/>
        <w:t>Questi incontri sono frequentati con assiduità e interesse da un pubblico sempre stimolato e curioso di apprendere e rivedere conoscenze pa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iuto alla perso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Volontari Auser della rete del Filo d'Argento attraverso il contatto telefonico  offrono compagnia e solidarietà agli anziani soli che possono rivolgersi a loro sia per una chiacchierata, sia per piccoli servizi di accompagnamento e trasporto verso le strutture sanitarie,  per recapitare loro la spesa o per semplice compagnia.</w:t>
      </w:r>
    </w:p>
    <w:p>
      <w:pPr>
        <w:pStyle w:val="Normal"/>
        <w:jc w:val="both"/>
        <w:rPr/>
      </w:pPr>
      <w:r>
        <w:rPr/>
        <w:t>Quando possibile, si offre supporto alle RSA attraverso la lettura del giornale o con la visione di film per intratten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rismo soci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ll'interno del programma culturale il Circolo Auser di Vicenza cerca di proporre ai Soci ogni anno l'opportunità di alcune visite guidate a mostre o a luoghi di particolare interesse storico-artistico, come forma di ulteriore scambio interpersonale e di arricchimento umano e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za in citt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Volontari Auser del Circolo di Vicenza sono presenti come supporto attivo di guardiania presso i musei cittadini, la Biblioteca Bertoliana e durante le mostre organizzate in città nelle sedi pre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nostre sedi sociali sono a Vicenza in </w:t>
      </w:r>
    </w:p>
    <w:p>
      <w:pPr>
        <w:pStyle w:val="Normal"/>
        <w:jc w:val="both"/>
        <w:rPr/>
      </w:pPr>
      <w:r>
        <w:rPr/>
        <w:t>Contrà Santa Barbara 33 - tel. 0444 212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er il Filo d'Argento in</w:t>
      </w:r>
    </w:p>
    <w:p>
      <w:pPr>
        <w:pStyle w:val="Normal"/>
        <w:jc w:val="both"/>
        <w:rPr/>
      </w:pPr>
      <w:r>
        <w:rPr/>
        <w:t>Viale Margherita 50 - tel. 0444 2118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1:00Z</dcterms:created>
  <dc:creator>LUISA</dc:creator>
  <dc:description/>
  <dc:language>en-US</dc:language>
  <cp:lastModifiedBy>roberto</cp:lastModifiedBy>
  <dcterms:modified xsi:type="dcterms:W3CDTF">2021-05-11T16:01:00Z</dcterms:modified>
  <cp:revision>2</cp:revision>
  <dc:subject/>
  <dc:title>CHI SIAMO</dc:title>
</cp:coreProperties>
</file>